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0135" cy="9186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5245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245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10"/>
        <w:gridCol w:w="126"/>
        <w:gridCol w:w="1558"/>
        <w:gridCol w:w="1560"/>
        <w:gridCol w:w="1702"/>
      </w:tblGrid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287" w:right="0" w:hanging="0"/>
              <w:jc w:val="lef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966" w:leader="none"/>
              </w:tabs>
              <w:suppressAutoHyphens w:val="true"/>
              <w:spacing w:lineRule="exact" w:line="315" w:before="0" w:after="0"/>
              <w:ind w:left="108" w:righ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формление</w:t>
              <w:tab/>
              <w:t>стендов,</w:t>
            </w:r>
          </w:p>
          <w:p>
            <w:pPr>
              <w:pStyle w:val="TableParagraph"/>
              <w:widowControl w:val="false"/>
              <w:suppressAutoHyphens w:val="true"/>
              <w:spacing w:lineRule="exact" w:line="322" w:before="0" w:after="0"/>
              <w:ind w:left="108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наглядных</w:t>
            </w:r>
            <w:r>
              <w:rPr>
                <w:spacing w:val="4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особий,</w:t>
            </w:r>
            <w:r>
              <w:rPr>
                <w:spacing w:val="4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лакатов,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методических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2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216" w:right="207" w:hanging="0"/>
              <w:jc w:val="center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153" w:after="0"/>
              <w:ind w:left="0" w:right="203" w:firstLine="141"/>
              <w:jc w:val="center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Педагог-организатор</w:t>
            </w:r>
          </w:p>
        </w:tc>
      </w:tr>
      <w:tr>
        <w:trPr>
          <w:trHeight w:val="1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287" w:right="0" w:hanging="0"/>
              <w:jc w:val="lef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050" w:leader="none"/>
              </w:tabs>
              <w:suppressAutoHyphens w:val="true"/>
              <w:spacing w:before="0" w:after="0"/>
              <w:ind w:left="108" w:right="93" w:hanging="0"/>
              <w:jc w:val="both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Проведение</w:t>
              <w:tab/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анализа</w:t>
            </w:r>
            <w:r>
              <w:rPr>
                <w:spacing w:val="-6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езультатов профориентации за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шлый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год,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ыявление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трудоустройства и поступления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чреждения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реднего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онального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бразования</w:t>
            </w:r>
            <w:r>
              <w:rPr>
                <w:spacing w:val="1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ыпускников</w:t>
            </w:r>
            <w:r>
              <w:rPr>
                <w:spacing w:val="1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9 кла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266" w:right="241" w:firstLine="10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Август-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42" w:right="385" w:firstLine="67"/>
              <w:jc w:val="center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Заместитель</w:t>
            </w:r>
            <w:r>
              <w:rPr>
                <w:spacing w:val="-6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директора по</w:t>
            </w:r>
            <w:r>
              <w:rPr>
                <w:spacing w:val="-6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ВР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287" w:right="0" w:hanging="0"/>
              <w:jc w:val="lef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71" w:leader="none"/>
                <w:tab w:val="left" w:pos="2265" w:leader="none"/>
                <w:tab w:val="left" w:pos="2690" w:leader="none"/>
                <w:tab w:val="left" w:pos="3684" w:leader="none"/>
              </w:tabs>
              <w:suppressAutoHyphens w:val="true"/>
              <w:spacing w:before="0" w:after="0"/>
              <w:ind w:left="108" w:right="93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ка</w:t>
              <w:tab/>
              <w:tab/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рекомендаций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лассным</w:t>
              <w:tab/>
              <w:t>руководителям</w:t>
              <w:tab/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ланированию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ориентационной</w:t>
            </w:r>
            <w:r>
              <w:rPr>
                <w:spacing w:val="6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аботы</w:t>
            </w:r>
            <w:r>
              <w:rPr>
                <w:spacing w:val="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  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kern w:val="0"/>
                <w:sz w:val="24"/>
                <w:szCs w:val="24"/>
                <w:lang w:val="ru-RU" w:bidi="ar-SA"/>
              </w:rPr>
              <w:t>учащимися</w:t>
              <w:tab/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различных</w:t>
            </w:r>
          </w:p>
          <w:p>
            <w:pPr>
              <w:pStyle w:val="TableParagraph"/>
              <w:widowControl w:val="false"/>
              <w:suppressAutoHyphens w:val="true"/>
              <w:spacing w:lineRule="exact" w:line="308" w:before="0" w:after="0"/>
              <w:ind w:left="108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возрастных</w:t>
            </w:r>
            <w:r>
              <w:rPr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266" w:right="241" w:firstLine="10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Август-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82" w:right="203" w:hanging="282"/>
              <w:jc w:val="center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Руководитель ШМО классных руководителей</w:t>
            </w:r>
          </w:p>
        </w:tc>
      </w:tr>
      <w:tr>
        <w:trPr>
          <w:trHeight w:val="42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22" w:before="0" w:after="0"/>
              <w:ind w:left="4682" w:right="0" w:hanging="3752"/>
              <w:jc w:val="left"/>
              <w:rPr/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. Информационно-консультационная</w:t>
            </w:r>
            <w:r>
              <w:rPr>
                <w:b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деятельность с педагогическими</w:t>
            </w:r>
            <w:r>
              <w:rPr>
                <w:b/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работниками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8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251" w:right="0" w:hanging="0"/>
              <w:jc w:val="lef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16" w:leader="none"/>
                <w:tab w:val="left" w:pos="2568" w:leader="none"/>
              </w:tabs>
              <w:suppressAutoHyphens w:val="true"/>
              <w:spacing w:before="0" w:after="0"/>
              <w:ind w:left="108" w:right="92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азание</w:t>
            </w:r>
            <w:r>
              <w:rPr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омощи</w:t>
            </w:r>
            <w:r>
              <w:rPr>
                <w:spacing w:val="1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spacing w:val="1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азработке,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рганизации</w:t>
              <w:tab/>
              <w:t>и</w:t>
              <w:tab/>
              <w:t>проведени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0" w:before="0" w:after="0"/>
              <w:ind w:left="108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воспитательных</w:t>
            </w:r>
            <w:r>
              <w:rPr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53" w:after="0"/>
              <w:ind w:left="220" w:right="193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Классные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1" w:after="0"/>
              <w:ind w:left="592" w:right="177" w:hanging="428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Сентябрь-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53" w:after="0"/>
              <w:ind w:left="141" w:right="203" w:hanging="0"/>
              <w:jc w:val="center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Заместитель</w:t>
            </w:r>
            <w:r>
              <w:rPr>
                <w:spacing w:val="-6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директора по</w:t>
            </w:r>
            <w:r>
              <w:rPr>
                <w:spacing w:val="-67"/>
                <w:kern w:val="0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ВР</w:t>
            </w:r>
          </w:p>
        </w:tc>
      </w:tr>
      <w:tr>
        <w:trPr>
          <w:trHeight w:val="2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251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856" w:leader="none"/>
              </w:tabs>
              <w:suppressAutoHyphens w:val="true"/>
              <w:spacing w:before="0" w:after="0"/>
              <w:ind w:left="108" w:right="94" w:hanging="0"/>
              <w:jc w:val="both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я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онсультаций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8" w:leader="none"/>
                <w:tab w:val="left" w:pos="829" w:leader="none"/>
                <w:tab w:val="left" w:pos="2553" w:leader="none"/>
                <w:tab w:val="left" w:pos="3136" w:leader="none"/>
              </w:tabs>
              <w:suppressAutoHyphens w:val="true"/>
              <w:spacing w:before="0" w:after="0"/>
              <w:ind w:left="828" w:right="92" w:hanging="36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Изучение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ональных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мерений</w:t>
              <w:tab/>
              <w:t>и</w:t>
              <w:tab/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планов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чащихся»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8" w:leader="none"/>
                <w:tab w:val="left" w:pos="829" w:leader="none"/>
              </w:tabs>
              <w:suppressAutoHyphens w:val="true"/>
              <w:spacing w:before="0" w:after="0"/>
              <w:ind w:left="828" w:right="94" w:hanging="36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Исследование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готовности</w:t>
            </w:r>
            <w:r>
              <w:rPr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чащихся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ыбору</w:t>
            </w: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и»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8" w:leader="none"/>
                <w:tab w:val="left" w:pos="829" w:leader="none"/>
                <w:tab w:val="left" w:pos="2529" w:leader="none"/>
                <w:tab w:val="left" w:pos="3823" w:leader="none"/>
              </w:tabs>
              <w:suppressAutoHyphens w:val="true"/>
              <w:spacing w:before="0" w:after="0"/>
              <w:ind w:left="828" w:right="94" w:hanging="36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«Изучение</w:t>
              <w:tab/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личностных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собенностей</w:t>
              <w:tab/>
              <w:tab/>
            </w: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kern w:val="0"/>
                <w:sz w:val="24"/>
                <w:szCs w:val="24"/>
                <w:lang w:val="ru-RU" w:bidi="ar-SA"/>
              </w:rPr>
              <w:t>способностей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чащихс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52" w:after="0"/>
              <w:ind w:left="142" w:right="174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Классные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36" w:after="0"/>
              <w:ind w:left="592" w:right="177" w:hanging="394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Сентябрь-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52" w:after="0"/>
              <w:ind w:left="0" w:right="143" w:hanging="0"/>
              <w:jc w:val="center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Заместитель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директора по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ВР</w:t>
            </w:r>
          </w:p>
        </w:tc>
      </w:tr>
      <w:tr>
        <w:trPr>
          <w:trHeight w:val="31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97" w:before="0" w:after="0"/>
              <w:ind w:left="1967" w:right="0" w:hanging="0"/>
              <w:jc w:val="left"/>
              <w:rPr/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.</w:t>
            </w:r>
            <w:r>
              <w:rPr>
                <w:b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Профориентационные</w:t>
            </w:r>
            <w:r>
              <w:rPr>
                <w:b/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мероприятия</w:t>
            </w:r>
            <w:r>
              <w:rPr>
                <w:b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с</w:t>
            </w:r>
            <w:r>
              <w:rPr>
                <w:b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учащимися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75" w:right="180" w:hanging="0"/>
              <w:jc w:val="center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956" w:leader="none"/>
              </w:tabs>
              <w:suppressAutoHyphens w:val="true"/>
              <w:spacing w:before="0" w:after="0"/>
              <w:ind w:left="108" w:right="92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ство</w:t>
            </w:r>
            <w:r>
              <w:rPr>
                <w:spacing w:val="3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spacing w:val="3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ями</w:t>
            </w:r>
            <w:r>
              <w:rPr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и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лассно-урочной</w:t>
              <w:tab/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системе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39" w:leader="none"/>
              </w:tabs>
              <w:suppressAutoHyphens w:val="true"/>
              <w:spacing w:lineRule="exact" w:line="322" w:before="0" w:after="0"/>
              <w:ind w:left="108" w:right="94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Расширение</w:t>
              <w:tab/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знаний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чащихся</w:t>
            </w: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3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297" w:right="187" w:hanging="101"/>
              <w:jc w:val="center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1-10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592" w:right="177" w:hanging="394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Сентябрь- 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42" w:right="375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Учителя-</w:t>
            </w: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редметники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75" w:right="180" w:hanging="0"/>
              <w:jc w:val="center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49" w:leader="none"/>
                <w:tab w:val="left" w:pos="2594" w:leader="none"/>
              </w:tabs>
              <w:suppressAutoHyphens w:val="true"/>
              <w:spacing w:lineRule="exact" w:line="315" w:before="0" w:after="0"/>
              <w:ind w:left="108" w:right="0" w:hanging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28" w:leader="none"/>
                <w:tab w:val="left" w:pos="3684" w:leader="none"/>
              </w:tabs>
              <w:suppressAutoHyphens w:val="true"/>
              <w:spacing w:lineRule="exact" w:line="322" w:before="0" w:after="0"/>
              <w:ind w:left="108" w:right="94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классных</w:t>
              <w:tab/>
              <w:t>часов</w:t>
              <w:tab/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ори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56" w:after="0"/>
              <w:ind w:left="297" w:right="187" w:hanging="101"/>
              <w:jc w:val="center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1- 10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3" w:after="0"/>
              <w:ind w:left="592" w:right="177" w:hanging="394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Сентябрь- 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56" w:after="0"/>
              <w:ind w:left="142" w:right="329" w:firstLine="72"/>
              <w:jc w:val="left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Классные</w:t>
            </w: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уководители</w:t>
            </w:r>
          </w:p>
        </w:tc>
      </w:tr>
      <w:tr>
        <w:trPr>
          <w:trHeight w:val="1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75" w:right="180" w:hanging="0"/>
              <w:jc w:val="center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43" w:leader="none"/>
                <w:tab w:val="left" w:pos="2476" w:leader="none"/>
                <w:tab w:val="left" w:pos="2577" w:leader="none"/>
                <w:tab w:val="left" w:pos="2776" w:leader="none"/>
                <w:tab w:val="left" w:pos="3820" w:leader="none"/>
              </w:tabs>
              <w:suppressAutoHyphens w:val="true"/>
              <w:spacing w:before="0" w:after="0"/>
              <w:ind w:left="108" w:right="92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Вовлечение</w:t>
              <w:tab/>
              <w:t>учащихся</w:t>
              <w:tab/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бщественно-полезную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еятельность</w:t>
            </w:r>
            <w:r>
              <w:rPr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spacing w:val="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оответствии</w:t>
            </w:r>
            <w:r>
              <w:rPr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ознавательными</w:t>
              <w:tab/>
              <w:t>и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ональными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нтерес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46" w:after="0"/>
              <w:ind w:left="0" w:right="187" w:hanging="0"/>
              <w:jc w:val="center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1- 10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Постоянно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54" w:after="0"/>
              <w:ind w:left="592" w:right="177" w:hanging="394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42" w:right="346" w:firstLine="1"/>
              <w:jc w:val="center"/>
              <w:rPr/>
            </w:pPr>
            <w:r>
              <w:rPr>
                <w:kern w:val="0"/>
                <w:sz w:val="24"/>
                <w:szCs w:val="22"/>
                <w:lang w:val="en-US" w:bidi="ar-SA"/>
              </w:rPr>
              <w:t>Учителя-</w:t>
            </w: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предметники,</w:t>
            </w:r>
            <w:r>
              <w:rPr>
                <w:spacing w:val="-67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классные</w:t>
            </w: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руководители</w:t>
            </w:r>
          </w:p>
        </w:tc>
      </w:tr>
      <w:tr>
        <w:trPr>
          <w:trHeight w:val="1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214" w:right="180" w:hanging="0"/>
              <w:jc w:val="center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043" w:leader="none"/>
              </w:tabs>
              <w:suppressAutoHyphens w:val="true"/>
              <w:spacing w:before="0" w:after="0"/>
              <w:ind w:left="108" w:right="94" w:hanging="0"/>
              <w:jc w:val="both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спечение</w:t>
              <w:tab/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участия</w:t>
            </w:r>
            <w:r>
              <w:rPr>
                <w:spacing w:val="-6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чащихся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 днях открытых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верей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чреждений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реднего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ональ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307" w:before="0" w:after="0"/>
              <w:ind w:left="108" w:righ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3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297" w:right="187" w:hanging="101"/>
              <w:jc w:val="center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8-10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right="0" w:hanging="16"/>
              <w:jc w:val="center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В течение</w:t>
            </w:r>
            <w:r>
              <w:rPr>
                <w:spacing w:val="-6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41" w:right="203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Заместитель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иректора по ВР, классные руководители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1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right="196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28" w:leader="none"/>
                <w:tab w:val="left" w:pos="1490" w:leader="none"/>
                <w:tab w:val="left" w:pos="1960" w:leader="none"/>
                <w:tab w:val="left" w:pos="2160" w:leader="none"/>
              </w:tabs>
              <w:suppressAutoHyphens w:val="true"/>
              <w:spacing w:lineRule="auto" w:line="240" w:before="0" w:after="0"/>
              <w:ind w:left="108" w:right="94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астие</w:t>
              <w:tab/>
              <w:tab/>
              <w:t>во</w:t>
              <w:tab/>
              <w:tab/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Всероссийском </w:t>
            </w:r>
            <w:r>
              <w:rPr>
                <w:kern w:val="0"/>
                <w:sz w:val="24"/>
                <w:szCs w:val="24"/>
                <w:lang w:val="ru-RU" w:bidi="ar-SA"/>
              </w:rPr>
              <w:t>проекте</w:t>
              <w:tab/>
              <w:t>по</w:t>
              <w:tab/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профориентаци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443" w:leader="none"/>
                <w:tab w:val="left" w:pos="3842" w:leader="none"/>
              </w:tabs>
              <w:suppressAutoHyphens w:val="true"/>
              <w:spacing w:lineRule="exact" w:line="317" w:before="0" w:after="0"/>
              <w:ind w:left="108" w:right="0" w:hanging="0"/>
              <w:jc w:val="left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«Билет в будуще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297" w:right="187" w:hanging="101"/>
              <w:jc w:val="center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592" w:right="177" w:hanging="394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В течение</w:t>
            </w:r>
            <w:r>
              <w:rPr>
                <w:spacing w:val="-6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42" w:right="385" w:hanging="3"/>
              <w:jc w:val="center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Классный руководитель 7 класса</w:t>
            </w:r>
          </w:p>
        </w:tc>
      </w:tr>
      <w:tr>
        <w:trPr>
          <w:trHeight w:val="32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2207" w:right="0" w:hanging="0"/>
              <w:jc w:val="left"/>
              <w:rPr/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.</w:t>
            </w:r>
            <w:r>
              <w:rPr>
                <w:b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Профориентационная</w:t>
            </w:r>
            <w:r>
              <w:rPr>
                <w:b/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деятельность</w:t>
            </w:r>
            <w:r>
              <w:rPr>
                <w:b/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с</w:t>
            </w:r>
            <w:r>
              <w:rPr>
                <w:b/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родителями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right="184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2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влечение родителей к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частию в проведении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мероприятий классно-урочной</w:t>
            </w:r>
            <w:r>
              <w:rPr>
                <w:spacing w:val="-6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истем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308" w:before="0" w:after="0"/>
              <w:ind w:left="108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right="209" w:hanging="0"/>
              <w:jc w:val="center"/>
              <w:rPr>
                <w:kern w:val="0"/>
                <w:sz w:val="24"/>
                <w:szCs w:val="24"/>
                <w:lang w:val="en-US"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Родители учащихся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220" w:right="209" w:hanging="0"/>
              <w:jc w:val="center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1-10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592" w:right="177" w:hanging="394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В течение</w:t>
            </w:r>
            <w:r>
              <w:rPr>
                <w:spacing w:val="-6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44" w:right="139" w:firstLine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Классные</w:t>
            </w:r>
            <w:r>
              <w:rPr>
                <w:spacing w:val="-6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руководител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308" w:before="0" w:after="0"/>
              <w:ind w:left="158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11"/>
        <w:spacing w:lineRule="auto" w:line="240" w:before="63" w:after="0"/>
        <w:ind w:left="3832" w:right="2851" w:hanging="1342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Тематика классных часов</w:t>
      </w:r>
    </w:p>
    <w:p>
      <w:pPr>
        <w:pStyle w:val="11"/>
        <w:spacing w:lineRule="auto" w:line="240" w:before="63" w:after="0"/>
        <w:ind w:left="2835" w:right="701" w:hanging="1342"/>
        <w:jc w:val="center"/>
        <w:rPr>
          <w:b/>
          <w:b/>
          <w:kern w:val="0"/>
          <w:sz w:val="24"/>
          <w:szCs w:val="24"/>
          <w:lang w:val="en-US" w:bidi="ar-SA"/>
        </w:rPr>
      </w:pPr>
      <w:r>
        <w:rPr>
          <w:rFonts w:eastAsia="Times New Roman" w:cs="Times New Roman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по профориентации</w:t>
      </w:r>
      <w:r>
        <w:rPr>
          <w:spacing w:val="-67"/>
          <w:sz w:val="24"/>
          <w:szCs w:val="24"/>
          <w:u w:val="none"/>
        </w:rPr>
        <w:t xml:space="preserve">  </w:t>
      </w:r>
      <w:r>
        <w:rPr>
          <w:sz w:val="24"/>
          <w:szCs w:val="24"/>
          <w:u w:val="thick"/>
        </w:rPr>
        <w:t>на</w:t>
      </w:r>
      <w:r>
        <w:rPr>
          <w:spacing w:val="-1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2024-2025</w:t>
      </w:r>
      <w:bookmarkStart w:id="0" w:name="_GoBack"/>
      <w:bookmarkEnd w:id="0"/>
      <w:r>
        <w:rPr>
          <w:sz w:val="24"/>
          <w:szCs w:val="24"/>
          <w:u w:val="thick"/>
        </w:rPr>
        <w:t xml:space="preserve">  учебный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год</w:t>
      </w:r>
    </w:p>
    <w:tbl>
      <w:tblPr>
        <w:tblW w:w="9533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0"/>
        <w:gridCol w:w="8513"/>
      </w:tblGrid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4" w:before="0" w:after="0"/>
              <w:ind w:left="0" w:right="356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№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4" w:before="0" w:after="0"/>
              <w:ind w:left="2561" w:right="4023"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-4</w:t>
            </w:r>
            <w:r>
              <w:rPr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классы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20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15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Мир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моих</w:t>
            </w:r>
            <w:r>
              <w:rPr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интересов</w:t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4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4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Профессии</w:t>
            </w:r>
            <w:r>
              <w:rPr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наших</w:t>
            </w:r>
            <w:r>
              <w:rPr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родителей.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Путь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ю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чинается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школе.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Моя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мечта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будущей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и.</w:t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4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4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Труд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адость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ебе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 людям.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2986" w:right="4023"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-8</w:t>
            </w:r>
            <w:r>
              <w:rPr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классы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Мир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й.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Человек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техника.</w:t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4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4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Мир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й.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Человек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изводстве.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Мир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й.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очтовая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вязь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шей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тране.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Мир</w:t>
            </w: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й.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Чтобы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люди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были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расивыми.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арикмахер.</w:t>
            </w:r>
            <w:r>
              <w:rPr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Визажист.</w:t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4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4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Мир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й.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траже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закона.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Встреча.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Мир</w:t>
            </w: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й.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Библиотекарь.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Экскурсия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библиотеку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Мир</w:t>
            </w:r>
            <w:r>
              <w:rPr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рофессий.</w:t>
            </w:r>
            <w:r>
              <w:rPr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Зеленое</w:t>
            </w:r>
            <w:r>
              <w:rPr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богатство.</w:t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4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4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Мир</w:t>
            </w: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офессий.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огда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есах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лекарства.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Фармацевт.</w:t>
            </w:r>
            <w:r>
              <w:rPr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Встреча.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3128" w:right="4023" w:hanging="0"/>
              <w:jc w:val="center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9-10 класс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Познай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амого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ебя.</w:t>
            </w:r>
            <w:r>
              <w:rPr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Беседа,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тестирование.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20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1" w:leader="none"/>
                <w:tab w:val="left" w:pos="2284" w:leader="none"/>
                <w:tab w:val="left" w:pos="3784" w:leader="none"/>
                <w:tab w:val="left" w:pos="5601" w:leader="none"/>
                <w:tab w:val="left" w:pos="6784" w:leader="none"/>
                <w:tab w:val="left" w:pos="7271" w:leader="none"/>
                <w:tab w:val="left" w:pos="8224" w:leader="none"/>
              </w:tabs>
              <w:suppressAutoHyphens w:val="true"/>
              <w:spacing w:lineRule="exact" w:line="315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Какие</w:t>
              <w:tab/>
              <w:t>факторы</w:t>
              <w:tab/>
              <w:t>оказывают</w:t>
              <w:tab/>
              <w:t>значительное</w:t>
              <w:tab/>
              <w:t>влияние</w:t>
              <w:tab/>
              <w:t>на</w:t>
              <w:tab/>
              <w:t xml:space="preserve">выбор профессии. </w:t>
            </w:r>
            <w:r>
              <w:rPr>
                <w:kern w:val="0"/>
                <w:sz w:val="24"/>
                <w:szCs w:val="24"/>
                <w:lang w:val="en-US" w:bidi="ar-SA"/>
              </w:rPr>
              <w:t>Анкетирование.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Профориентация</w:t>
            </w:r>
            <w:r>
              <w:rPr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и</w:t>
            </w:r>
            <w:r>
              <w:rPr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медицинская</w:t>
            </w:r>
            <w:r>
              <w:rPr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рофконсультация.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Мотивы</w:t>
            </w:r>
            <w:r>
              <w:rPr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выбора</w:t>
            </w:r>
            <w:r>
              <w:rPr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рофессии.</w:t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4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4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Психологические</w:t>
            </w:r>
            <w:r>
              <w:rPr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характеристики</w:t>
            </w:r>
            <w:r>
              <w:rPr>
                <w:spacing w:val="-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рофессий.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Они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чились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шей школе.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Выпускники</w:t>
            </w:r>
            <w:r>
              <w:rPr>
                <w:spacing w:val="-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школы-учителя</w:t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4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4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Профессии с</w:t>
            </w:r>
            <w:r>
              <w:rPr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большой</w:t>
            </w:r>
            <w:r>
              <w:rPr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ерспективой.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0" w:right="428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Как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тать</w:t>
            </w:r>
            <w:r>
              <w:rPr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гением.</w:t>
            </w:r>
            <w:r>
              <w:rPr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Жизненная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тратегия</w:t>
            </w:r>
            <w:r>
              <w:rPr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творческая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человека.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0" w:right="356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bidi="ar-SA"/>
              </w:rPr>
              <w:t>Сотвори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свое</w:t>
            </w:r>
            <w:r>
              <w:rPr>
                <w:spacing w:val="6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будущее.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роект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356" w:hanging="0"/>
              <w:jc w:val="right"/>
              <w:rPr>
                <w:b/>
                <w:b/>
                <w:kern w:val="0"/>
                <w:sz w:val="24"/>
                <w:szCs w:val="24"/>
                <w:lang w:val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29" w:leader="none"/>
                <w:tab w:val="left" w:pos="4742" w:leader="none"/>
              </w:tabs>
              <w:suppressAutoHyphens w:val="true"/>
              <w:spacing w:lineRule="exact" w:line="317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Что?</w:t>
            </w:r>
            <w:r>
              <w:rPr>
                <w:spacing w:val="1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Где?</w:t>
              <w:tab/>
              <w:t>Когда?</w:t>
            </w:r>
            <w:r>
              <w:rPr>
                <w:spacing w:val="1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нформация</w:t>
            </w:r>
            <w:r>
              <w:rPr>
                <w:spacing w:val="1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</w:t>
              <w:tab/>
              <w:t>профессиях.</w:t>
            </w:r>
            <w:r>
              <w:rPr>
                <w:spacing w:val="5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ериодическая</w:t>
            </w:r>
            <w:r>
              <w:rPr>
                <w:spacing w:val="12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ечать</w:t>
            </w:r>
            <w:r>
              <w:rPr>
                <w:spacing w:val="12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и литература.</w:t>
            </w:r>
          </w:p>
        </w:tc>
      </w:tr>
    </w:tbl>
    <w:p>
      <w:pPr>
        <w:pStyle w:val="Normal"/>
        <w:spacing w:before="0" w:after="200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Style15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40"/>
      <w:szCs w:val="40"/>
      <w:u w:val="single" w:color="000000"/>
      <w:lang w:eastAsia="en-US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3705" w:right="1321" w:hanging="1608"/>
    </w:pPr>
    <w:rPr>
      <w:rFonts w:ascii="Times New Roman" w:hAnsi="Times New Roman" w:eastAsia="Times New Roman" w:cs="Times New Roman"/>
      <w:b/>
      <w:bCs/>
      <w:sz w:val="40"/>
      <w:szCs w:val="40"/>
      <w:u w:val="single" w:color="000000"/>
      <w:lang w:eastAsia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11">
    <w:name w:val="Заголовок 11"/>
    <w:basedOn w:val="Normal"/>
    <w:qFormat/>
    <w:pPr>
      <w:widowControl w:val="false"/>
      <w:spacing w:lineRule="exact" w:line="319" w:before="0" w:after="0"/>
      <w:ind w:left="208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eastAsia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871" w:right="0" w:hanging="360"/>
    </w:pPr>
    <w:rPr>
      <w:rFonts w:ascii="Times New Roman" w:hAnsi="Times New Roman" w:eastAsia="Times New Roman" w:cs="Times New Roman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28:00Z</dcterms:created>
  <dc:creator>UserPC</dc:creator>
  <dc:description/>
  <dc:language>en-US</dc:language>
  <cp:lastModifiedBy/>
  <cp:lastPrinted>2024-09-20T05:43:00Z</cp:lastPrinted>
  <dcterms:modified xsi:type="dcterms:W3CDTF">2024-10-10T15:11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